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3450366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05  декабря  2014г.  </w:t>
      </w:r>
      <w:r>
        <w:rPr/>
        <w:t xml:space="preserve">                                    г. Евпатория                                                          </w:t>
      </w:r>
      <w:r>
        <w:rPr>
          <w:u w:val="single"/>
        </w:rPr>
        <w:t>№ 1-7/5</w:t>
      </w:r>
      <w:r>
        <w:rPr/>
        <w:br/>
      </w:r>
    </w:p>
    <w:p>
      <w:pPr>
        <w:pStyle w:val="Normal"/>
        <w:rPr/>
      </w:pPr>
      <w:r>
        <w:rPr/>
        <w:t>Об  учреждении  департамента имущественных и</w:t>
      </w:r>
    </w:p>
    <w:p>
      <w:pPr>
        <w:pStyle w:val="Normal"/>
        <w:rPr/>
      </w:pPr>
      <w:r>
        <w:rPr/>
        <w:t xml:space="preserve">земельных отношений администрации города </w:t>
      </w:r>
    </w:p>
    <w:p>
      <w:pPr>
        <w:pStyle w:val="Normal"/>
        <w:rPr/>
      </w:pPr>
      <w:r>
        <w:rPr/>
        <w:t xml:space="preserve">Евпатории Республики Крым и утверждении </w:t>
      </w:r>
    </w:p>
    <w:p>
      <w:pPr>
        <w:pStyle w:val="Normal"/>
        <w:rPr/>
      </w:pPr>
      <w:r>
        <w:rPr/>
        <w:t>Положения о департаменте имущественных и</w:t>
      </w:r>
    </w:p>
    <w:p>
      <w:pPr>
        <w:pStyle w:val="Normal"/>
        <w:rPr/>
      </w:pPr>
      <w:r>
        <w:rPr/>
        <w:t>земельных отношений администрации</w:t>
      </w:r>
    </w:p>
    <w:p>
      <w:pPr>
        <w:pStyle w:val="Normal"/>
        <w:rPr/>
      </w:pPr>
      <w:r>
        <w:rPr/>
        <w:t xml:space="preserve">города Евпатории Республики Крым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уководствуясь   </w:t>
      </w:r>
      <w:r>
        <w:rPr>
          <w:color w:val="000000"/>
        </w:rPr>
        <w:t>ст.34,35,41</w:t>
      </w:r>
      <w:r>
        <w:rPr/>
        <w:t xml:space="preserve">   Федерального закона  от 06.10.2013г  №131- ФЗ  «Об  общих  принципах   организации  местного самоуправления   в  Российской  Федерации»,   Федеральным законом  от 08.08.2001г.  № 129- 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 – ЗРК «Об основах местного самоуправления в  Республике Крым», Уставом  муниципального образования городской округ Евпатория Республики Крым,  решением Евпаторийского городского совета  от 08.10.2014г.  № 1-2/15 «Об утверждении структуры  юридических лиц Администрации города Евпатории»,   </w:t>
      </w:r>
      <w:r>
        <w:rPr>
          <w:color w:val="000000"/>
        </w:rPr>
        <w:t xml:space="preserve">- </w:t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 xml:space="preserve">1. Учредить юридическое лицо-  департамент имущественных и  земельных отношений администрации города Евпатории Республики Крым в  форме  муниципального казенного учреждения, образуемое   для  </w:t>
      </w:r>
      <w:r>
        <w:rPr>
          <w:rFonts w:eastAsia="Times New Roman CYR" w:cs="Times New Roman CYR" w:ascii="Times New Roman CYR" w:hAnsi="Times New Roman CYR"/>
        </w:rPr>
        <w:t xml:space="preserve">реализации  вопросов местного значения на </w:t>
      </w:r>
      <w:r>
        <w:rPr>
          <w:rFonts w:eastAsia="Times New Roman CYR" w:cs="Times New Roman CYR" w:ascii="Times New Roman CYR" w:hAnsi="Times New Roman CYR"/>
          <w:color w:val="000000"/>
        </w:rPr>
        <w:t>территории городского округа Евпатория в соответствии с  компетенци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</w:rPr>
        <w:t>2. Определить  наименование – д</w:t>
      </w:r>
      <w:r>
        <w:rPr>
          <w:color w:val="000000"/>
        </w:rPr>
        <w:t xml:space="preserve">епартамент имущественных и  земельных отношений администрации города Евпатории Республики Крым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Юридический адрес департамент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имущественных</w:t>
      </w:r>
      <w:r>
        <w:rPr/>
        <w:t xml:space="preserve"> и  земельных отношений администрации города Евпатории Республики Крым : </w:t>
      </w:r>
      <w:r>
        <w:rPr>
          <w:color w:val="000000"/>
          <w:spacing w:val="-1"/>
        </w:rPr>
        <w:t xml:space="preserve">297407, </w:t>
      </w:r>
      <w:r>
        <w:rPr>
          <w:color w:val="000000"/>
        </w:rPr>
        <w:t>Российская Федерация, Республика Крым, г.Евпатория, ул.Демышева,134.</w:t>
      </w:r>
    </w:p>
    <w:p>
      <w:pPr>
        <w:pStyle w:val="Normal"/>
        <w:rPr/>
      </w:pPr>
      <w:r>
        <w:rPr>
          <w:sz w:val="22"/>
          <w:szCs w:val="22"/>
        </w:rPr>
        <w:t>.            4. У</w:t>
      </w:r>
      <w:r>
        <w:rPr/>
        <w:t xml:space="preserve">твердить  Положение  о департаменте имущественных и земельных отношений </w:t>
      </w:r>
    </w:p>
    <w:p>
      <w:pPr>
        <w:pStyle w:val="Normal"/>
        <w:jc w:val="both"/>
        <w:rPr/>
      </w:pPr>
      <w:r>
        <w:rPr/>
        <w:t>администрации города Евпатории Республики Крым и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</w:t>
      </w:r>
      <w:r>
        <w:rPr>
          <w:color w:val="000000"/>
        </w:rPr>
        <w:t>Департамент имущественных и  земельных отношений администрации города Евпатории Республики Крым, является правопреемником органа местного самоуправления – Евпаторийского городско совета,</w:t>
      </w:r>
      <w:r>
        <w:rPr>
          <w:color w:val="FF0000"/>
        </w:rPr>
        <w:t xml:space="preserve"> </w:t>
      </w:r>
      <w:r>
        <w:rPr/>
        <w:t xml:space="preserve">Заозерненского, Мирновского, Новоозерновского поселковых  советов, </w:t>
      </w:r>
      <w:r>
        <w:rPr>
          <w:color w:val="000000"/>
        </w:rPr>
        <w:t xml:space="preserve"> департамента </w:t>
      </w:r>
      <w:r>
        <w:rPr/>
        <w:t xml:space="preserve"> финансов и экономического развития Евпаторийского городского совета в  части договорных  отношений по земельным  и имущественным вопросам, обязательств, возникших по правовым актам по вопросам регулирования земельных  и имущественных отношений, которые на день создания вновь образованного муниципального образования осуществляли полномочия по решению вопроса местного значения на соответствующих территор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Главе  администрации города Евпатории Республики Крым Филонову А.В. провести государственную регистрацию департамента в установленном законом порядке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7.</w:t>
      </w:r>
      <w:r>
        <w:rPr>
          <w:color w:val="000000"/>
          <w:spacing w:val="2"/>
        </w:rPr>
        <w:t xml:space="preserve">  Решение вступает в силу  со дня его  принятия  и  подлежит  обнародованию  в средствах массовой информаци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</w:t>
      </w:r>
      <w:r>
        <w:rPr>
          <w:color w:val="000000"/>
        </w:rPr>
        <w:t>. Контроль за исполнением решения возложить на главу администрации  города  Евпатории Республики Крым Филонова А.В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городского совета                                                                      О.В. Харитоненк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ind w:left="7020" w:hanging="0"/>
        <w:jc w:val="both"/>
        <w:rPr/>
      </w:pPr>
      <w:r>
        <w:rPr>
          <w:color w:val="000000"/>
          <w:u w:val="single"/>
        </w:rPr>
        <w:t xml:space="preserve">от 05.12.2014г. № 1-7/5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ОЛОЖЕНИЕ </w:t>
        <w:br/>
        <w:t xml:space="preserve">о департаменте  имущественных и земельных отношений  </w:t>
      </w:r>
    </w:p>
    <w:p>
      <w:pPr>
        <w:pStyle w:val="Normal"/>
        <w:ind w:firstLine="708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дминистрации города Евпатори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 </w:t>
      </w:r>
    </w:p>
    <w:p>
      <w:pPr>
        <w:pStyle w:val="Normal"/>
        <w:jc w:val="center"/>
        <w:rPr/>
      </w:pPr>
      <w:r>
        <w:rPr>
          <w:b/>
          <w:bCs/>
        </w:rPr>
        <w:t>1.Общие положения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Департамент  имущественных и земельных  отношений администрации города   Евпатория (далее – департамент) входит в структуру администрации города Евпатория  и является функциональным органом </w:t>
      </w:r>
      <w:r>
        <w:rPr>
          <w:color w:val="000000"/>
        </w:rPr>
        <w:t xml:space="preserve">администрации города Евпатория, </w:t>
      </w:r>
      <w:r>
        <w:rPr/>
        <w:t xml:space="preserve">созданным для       обеспечения  проведения единой муниципальной политики в сфере управления и распоряжения муниципальным имуществом </w:t>
      </w:r>
      <w:r>
        <w:rPr>
          <w:rStyle w:val="2"/>
        </w:rPr>
        <w:t xml:space="preserve"> </w:t>
      </w:r>
      <w:r>
        <w:rPr/>
        <w:t xml:space="preserve">муниципального образования городской округ Евпатор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епартамент действует на основании Ус</w:t>
      </w:r>
      <w:r>
        <w:rPr/>
        <w:t>тава муниципального образования городской округ  Евпатория Республики Крым  и настоящего По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>Департамент имущественных и  земельных отношений администрации города Евпатории Республики Крым, является правопреемником органа местного самоуправления – Евпаторийского городско совета,</w:t>
      </w:r>
      <w:r>
        <w:rPr>
          <w:color w:val="FF0000"/>
        </w:rPr>
        <w:t xml:space="preserve"> </w:t>
      </w:r>
      <w:r>
        <w:rPr/>
        <w:t xml:space="preserve">Заозерненского, Мирновского, Новоозерновского поселковых  советов, </w:t>
      </w:r>
      <w:r>
        <w:rPr>
          <w:color w:val="000000"/>
        </w:rPr>
        <w:t xml:space="preserve"> департамента </w:t>
      </w:r>
      <w:r>
        <w:rPr/>
        <w:t xml:space="preserve"> финансов и экономического развития Евпаторийского городского совета в  части договорных  отношений по земельным  и имущественным вопросам, обязательств, возникших по правовым актам по вопросам регулирования земельных  и имущественных отношений, которые на день создания вновь образованного муниципального образования осуществляли полномочия по решению вопроса местного значения на соответствующих территор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</w:t>
      </w:r>
      <w:r>
        <w:rPr>
          <w:color w:val="000000"/>
        </w:rPr>
        <w:t>Правовую основу организации и деятельности департамента составляют Конституция Российской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</w:rPr>
        <w:t xml:space="preserve">компетенции, устав  муниципального образования, правовые </w:t>
      </w:r>
      <w:r>
        <w:rPr>
          <w:color w:val="000000"/>
        </w:rPr>
        <w:t>акты главы Республики Крым,  Правительства Республики Крым, Евпаторийского городского совета, главы муниципального образования,  главы администрации города Евпатории, Положение об администрации города Евпатории и настоящее Полож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Департамент является муниципальным казенным учреждением,  наделен  правами юридического лица, имеет печать, штампы и бланки установленного образца, наделен  правом выступать во всех судебных органах в качестве истца и ответчика; при совершении различных сделок и заключении договоров департамент  имеет право приобретать права и обязанности в пределах полномочий, предусмотренных настоящим Полож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.  Учредителем департамента  выступает  администрация города Евпатории Республики Крым. 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1.5. Муниципальное имущество, необходимое  департаменту для выполнения  поставленных перед ним задач, закреплено за департаментом  на праве оперативного   управления.</w:t>
      </w: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6. Руководство департаментом осуществляет начальник департамента, назначаемый главой администрации по результатам конкур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7. Полное  официальное   наименование:  «Департамент  имущественных и земельных отношений  администрации города  Евпатории». Сокращенное  наименование: «ДИЗО Администрации города  Евпатори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8.  Юридический адрес Департамента (почтовый адрес): </w:t>
      </w:r>
      <w:r>
        <w:rPr>
          <w:color w:val="000000"/>
          <w:spacing w:val="-1"/>
        </w:rPr>
        <w:t xml:space="preserve">297407, </w:t>
      </w:r>
      <w:r>
        <w:rPr>
          <w:color w:val="000000"/>
        </w:rPr>
        <w:t>Российская Федерация, Республика Крым, г.Евпатория, ул.Демышева,134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2220" w:leader="none"/>
        </w:tabs>
        <w:autoSpaceDE w:val="false"/>
        <w:spacing w:before="0" w:after="1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9.    Фактический адрес Департамента: </w:t>
      </w:r>
      <w:r>
        <w:rPr>
          <w:color w:val="000000"/>
          <w:spacing w:val="-1"/>
        </w:rPr>
        <w:t xml:space="preserve">297407, </w:t>
      </w:r>
      <w:r>
        <w:rPr>
          <w:color w:val="000000"/>
        </w:rPr>
        <w:t>Российская Федерация, Республика Крым, г.Евпатория, ул.Демышева,134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222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Основные задачи департамен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 задачами  департамента 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  Обеспечение проведения единой муниципальной политики в сфере управления и распоряжения муниципальным имуществом </w:t>
      </w:r>
      <w:r>
        <w:rPr>
          <w:rStyle w:val="2"/>
          <w:sz w:val="24"/>
          <w:szCs w:val="24"/>
        </w:rPr>
        <w:t xml:space="preserve"> </w:t>
      </w:r>
      <w:r>
        <w:rPr/>
        <w:t>муниципального образования городской округ Евпатор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  Реализация  организационно- экономических  мероприятий по формированию муниципального имущества муниципального образования городской округ Евпатория,  включая формирование муниципальной каз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Осуществление приватизации, управления  и распоряжение имуществом, находящимся в муниципальной собственности муниципального образования городской округ Евпатор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Заключение договоров аренды движимого и недвижимого имущества муниципальной собственности, договоров безвозмездного пользования, иных договоров использования муниципального иму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Обеспечение максимальной эффективности и доходности от использования муниципального иму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6. Использование муниципального имущества </w:t>
      </w:r>
      <w:r>
        <w:rPr>
          <w:rStyle w:val="2"/>
          <w:sz w:val="24"/>
          <w:szCs w:val="24"/>
        </w:rPr>
        <w:t xml:space="preserve">в качестве инструмента для привлечения инвестиций в экономику </w:t>
      </w:r>
      <w:r>
        <w:rPr/>
        <w:t>муниципального образования городской округ Евпатория;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  </w:t>
      </w:r>
      <w:r>
        <w:rPr>
          <w:sz w:val="24"/>
          <w:szCs w:val="24"/>
        </w:rPr>
        <w:t>2.7. Организация функционирования эффективной системы учета, инвентаризации и оценки движимого и недвижимого имущества, находящегося в муниципальной собственности муниципального образования городской округ Евпатория;</w:t>
      </w:r>
    </w:p>
    <w:p>
      <w:pPr>
        <w:pStyle w:val="Normal"/>
        <w:jc w:val="both"/>
        <w:rPr/>
      </w:pPr>
      <w:r>
        <w:rPr>
          <w:rStyle w:val="2"/>
          <w:sz w:val="24"/>
          <w:szCs w:val="24"/>
        </w:rPr>
        <w:t xml:space="preserve">       </w:t>
      </w:r>
      <w:r>
        <w:rPr>
          <w:rStyle w:val="2"/>
          <w:sz w:val="24"/>
          <w:szCs w:val="24"/>
        </w:rPr>
        <w:t xml:space="preserve">2.8. Создание условий  для эффективного и рационального владения, пользования и распоряжения земельными  участками, находящимися в муниципальной собственности </w:t>
      </w:r>
      <w:r>
        <w:rPr/>
        <w:t>муниципального образования городской округ Евпатория;</w:t>
      </w:r>
    </w:p>
    <w:p>
      <w:pPr>
        <w:pStyle w:val="Normal"/>
        <w:jc w:val="both"/>
        <w:rPr/>
      </w:pPr>
      <w:r>
        <w:rPr>
          <w:rStyle w:val="2"/>
          <w:color w:val="0000FF"/>
          <w:sz w:val="24"/>
          <w:szCs w:val="24"/>
        </w:rPr>
        <w:t xml:space="preserve">    </w:t>
      </w:r>
      <w:r>
        <w:rPr>
          <w:color w:val="0000FF"/>
        </w:rPr>
        <w:t xml:space="preserve">   </w:t>
      </w:r>
      <w:r>
        <w:rPr/>
        <w:t>2.9. Формирование земельных участков для оформления прав в установленных законом и иными нормативными правовыми актами случаях;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/>
        <w:t>2.10. Заключение договоров аренды и договоров срочного безвозмездного пользования  земельных участков;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/>
        <w:t>2.11. Организация и проведение торгов по продаже земельных участков, находящихся в муниципальной собственности или права их аренды, объектов муниципальной собственности или передаче их в аренду, в том числе с привлечением специализированных организаций;</w:t>
      </w:r>
    </w:p>
    <w:p>
      <w:pPr>
        <w:pStyle w:val="Normal"/>
        <w:jc w:val="both"/>
        <w:rPr/>
      </w:pPr>
      <w:r>
        <w:rPr>
          <w:rStyle w:val="2"/>
          <w:sz w:val="24"/>
          <w:szCs w:val="24"/>
        </w:rPr>
        <w:t xml:space="preserve">        </w:t>
      </w:r>
      <w:r>
        <w:rPr>
          <w:rStyle w:val="2"/>
          <w:sz w:val="24"/>
          <w:szCs w:val="24"/>
        </w:rPr>
        <w:t xml:space="preserve">2.12. Осуществление полномочий  главного администратора доходов бюджета </w:t>
      </w:r>
      <w:r>
        <w:rPr/>
        <w:t>муниципального образования городской округ Евпатория;</w:t>
      </w:r>
    </w:p>
    <w:p>
      <w:pPr>
        <w:pStyle w:val="Normal"/>
        <w:jc w:val="both"/>
        <w:rPr/>
      </w:pPr>
      <w:r>
        <w:rPr>
          <w:rStyle w:val="2"/>
          <w:sz w:val="24"/>
          <w:szCs w:val="24"/>
        </w:rPr>
        <w:t xml:space="preserve">        </w:t>
      </w:r>
      <w:r>
        <w:rPr>
          <w:rStyle w:val="2"/>
          <w:sz w:val="24"/>
          <w:szCs w:val="24"/>
        </w:rPr>
        <w:t xml:space="preserve">2.13. Защита имущественных прав и интересов </w:t>
      </w:r>
      <w:r>
        <w:rPr/>
        <w:t>муниципального образования городской округ Евпатория</w:t>
      </w:r>
      <w:r>
        <w:rPr>
          <w:rStyle w:val="2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Функции департамента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 </w:t>
      </w:r>
      <w:r>
        <w:rPr/>
        <w:t xml:space="preserve">      </w:t>
      </w:r>
      <w:r>
        <w:rPr/>
        <w:t>Департамент 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3.1. Представляет интересы муниципального образования городской округ Евпатория 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Разрабатывает проект прогнозного плана (программы) приватизации муниципального имущества на соответствующий год, изменений и дополнений к нему и представляет  на рассмотрение совета муниципального образования городского округа Евпатор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Осуществляет   мероприятия по подготовке  имущества, находящегося в муниципальной собственности городского округа Евпатория, к приват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Организует  работу по проведению оценки стоимости имущества, находящегося в муниципальной собственности, экспертизе отчетов об оценке, рассмотрению отчетов об оценке и экспертиз отчетов об оценке иму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Публикует в средствах массовой информации сведения о приватизации муниципального иму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Осуществляет  приватизацию муниципального имущества, в порядке и на условиях, определенных законодательством Российской Федерации, нормативными правовыми актами Республики Крым и муниципального образования городского округа Евпатор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. Организует  и проводит  торги по продаже объектов муниципальной собственности в порядке приват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Заключает  договоры купли-продажи муниципального имущества, подписывает  акты приема-передач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 Осуществляет   контроль  за  своевременным  поступлением  в бюджет муниципального образования денежных средств по заключенным сделкам приватизации муниципального иму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 Осуществляет  подготовку  и представление отчета о реализации прогнозного плана (программы) приватизации муниципального имущества за прошедший год  городскому совет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1. Проводит  работу по возвращению имущества после расторжения, признания недействительными договоров купли-продажи;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3.12. Осуществляет  учет  муниципального имущества, находящегося в хозяйственном ведении муниципальных унитарных предприятий, в оперативном управлении муниципальных учреждений и в составе казны муниципального образования, ведет реестр  имущества муниципального образования городской округ  Евпатория. Ведет учет (реестр) муниципальной казны городского округа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3. Организует  инвентаризацию  объектов муниципальной собствен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 </w:t>
      </w:r>
      <w:r>
        <w:rPr/>
        <w:t>3.14. Проводит  работу   по  приему-передаче имущества, находящегося в собственности  муниципального образования городской округ  Евпатория, в федеральную собственность, в государственную  собственность Республики Крым, а также по приему  объектов других  форм  собственности в муниципальную собственность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/>
        <w:t>3.15. В соответствии с нормативно-правовыми актами муниципального образования городской округ Евпатория организует  прием  в муниципальную собственность имущества, необходимого для решения вопросов местного значения, а также для осуществления функциональных обязанностей, возложенных на муниципальное образование городской округ Евпатор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6. Ведет учет  (реестр) договоров безвозмездного пользования, аренды, залога и иного обременения муниципального иму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7</w:t>
      </w:r>
      <w:r>
        <w:rPr>
          <w:i/>
          <w:color w:val="FF0000"/>
        </w:rPr>
        <w:t xml:space="preserve">. </w:t>
      </w:r>
      <w:r>
        <w:rPr/>
        <w:t>Выступает арендодателем муниципального имущества в соответствии и на условиях, определенных законодательством Российской Федерации, нормативными правовыми актами Республики Крым и муниципального образования городской  округ Евпатор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8. Проводит  торги на право заключения договоров аренды муниципального иму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9. Готовит  предложения  о создании, реорганизации и ликвидации муниципальных унитарных предпри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0.   По поручению администрации организует  передачу имущества с баланса на баланс муниципальных учреждений;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3.21. В соответствии с нормативно-правовыми актами муниципального образования городской округ  Евпатория рассматривает  документы по осуществлению муниципальными унитарными предприятиями крупных сделок, сделок, в совершении которых имеется заинтересованность руководителя муниципального унитарного предприятия; а также сделок, связанных с предоставлением займов, поручительств, получением банковских гарантий, с иными обременениями, с уступкой требований, переводом долг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2.  В соответствии с нормативно-правовыми актами муниципального образования городской округ  Евпатория рассматривает  документы по распоряжению муниципальными унитарными предприятиями недвижимым имуществ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3. Контролирует  предоставление отчетности муниципальных унитарных предприятий в соответствии с нормативно-правовыми актами муниципального образования городской  округ  Евпатор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4. Представляет интересы муниципального образования городской округ  Евпатория по закрепленным в муниципальной собственности акция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5. Разрабатывает  проекты нормативных правовых актов муниципального образования городской округ  Евпатория по вопросам, связанным с управлением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3.26. Осуществляет подготовку и согласование  проектов постановлений администрации муниципального образования городской округ Евпатория при предоставлении  земельных участков в собственность, аренду, постоянное (бессрочное) пользование, безвозмездное срочное польз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29. Осуществляет согласование проектов постановлений администрации муниципального образования городской округ Евпатория об утверждении материалов предварительного согласования места размещения объекта, об изменении вида разрешенного использования земельного участка или его части,  находящегося у физического и юридического лица в собственности,  аренде, постоянном (бессрочном) пользовании или в безвозмездном срочном пользовании в соответствии с действующим законодательством;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/>
        <w:t xml:space="preserve">3.30. По поручению администрации муниципального образования городской округ Евпатория заключает договоры, предметом которых является предоставление  земельных участков в  аренду, постоянное (бессрочное) пользование, безвозмездное срочное пользование, </w:t>
      </w:r>
      <w:r>
        <w:rPr>
          <w:color w:val="FF0000"/>
        </w:rPr>
        <w:t xml:space="preserve"> </w:t>
      </w:r>
      <w:r>
        <w:rPr/>
        <w:t>ведет реестры указанн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3.31. Осуществляет подготовку пакета документов для государственной регистрации прав муниципальной собственности на объекты недвижимости, в том числе земельные участки, в установленном поряд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2. Организует от имени муниципального образования городской округ Евпатория  как собственника имущества государственную регистрацию права муниципальной собственности на недвижимое имущество и земельные участки;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</w:t>
      </w:r>
      <w:r>
        <w:rPr>
          <w:color w:val="000000"/>
        </w:rPr>
        <w:t>3.3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изводит продажу права собственности, аренды на земельные участки на основании постановления администрации муниципального образования городской округ Евпатория в случаях, предусмотренных действующим законодательств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4.</w:t>
      </w:r>
      <w:r>
        <w:rPr>
          <w:sz w:val="28"/>
          <w:szCs w:val="28"/>
        </w:rPr>
        <w:t xml:space="preserve"> </w:t>
      </w:r>
      <w:r>
        <w:rPr/>
        <w:t>Осуществляет в установленном законодательством порядке администрирование  неналоговых доходов, от использования</w:t>
      </w:r>
      <w:r>
        <w:rPr>
          <w:i/>
          <w:color w:val="FF0000"/>
        </w:rPr>
        <w:t xml:space="preserve"> </w:t>
      </w:r>
      <w:r>
        <w:rPr/>
        <w:t>имущества и земельных ресурсов, находящихся в муниципальной соб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5. Принимает участие в подготовке решений Евпаторийского  городского совета   по обеспечению рационального использования и охране земель, находящихся в пределах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3.36. Готовит </w:t>
      </w:r>
      <w:r>
        <w:rPr>
          <w:color w:val="0000FF"/>
        </w:rPr>
        <w:t xml:space="preserve"> </w:t>
      </w:r>
      <w:r>
        <w:rPr/>
        <w:t xml:space="preserve">проекты   постановления администрации о  расторжении  договоров аренды, в т.ч.  </w:t>
      </w:r>
      <w:r>
        <w:rPr>
          <w:color w:val="000000"/>
        </w:rPr>
        <w:t>по представлению уполномоченного органа по осуществлению муниципального  контроля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color w:val="000000"/>
        </w:rPr>
        <w:t xml:space="preserve">      </w:t>
      </w:r>
      <w:r>
        <w:rPr>
          <w:bCs/>
          <w:color w:val="000000"/>
          <w:kern w:val="2"/>
        </w:rPr>
        <w:t xml:space="preserve">3.37. Проводит  работу по переоформлению прав на земельные участки  в соответствии с  </w:t>
      </w:r>
      <w:r>
        <w:rPr>
          <w:color w:val="000000"/>
        </w:rPr>
        <w:t xml:space="preserve">Законом   Республики Крым от 31.07.2014г. № 38-ЗРК «Об особенностях регулирования  имущественных и земельных отношений на территории Республики Крым»;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</w:rPr>
        <w:t xml:space="preserve">3.38.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Разрабатывает</w:t>
      </w:r>
      <w:r>
        <w:rPr>
          <w:rFonts w:cs="Times New Roman CYR" w:ascii="Times New Roman CYR" w:hAnsi="Times New Roman CYR"/>
          <w:color w:val="000000"/>
        </w:rPr>
        <w:t xml:space="preserve">  Положения,  регулирующие    земельные и имущественные отношения  в  городском  округе,  и  применяет  их в работе; 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autoSpaceDE w:val="false"/>
        <w:spacing w:lineRule="atLeast" w:line="24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 xml:space="preserve">3.39. Обеспечивает формирование и </w:t>
      </w:r>
      <w:r>
        <w:rPr>
          <w:rFonts w:cs="Times New Roman CYR" w:ascii="Times New Roman CYR" w:hAnsi="Times New Roman CYR"/>
        </w:rPr>
        <w:t xml:space="preserve">хранение </w:t>
      </w:r>
      <w:r>
        <w:rPr>
          <w:rFonts w:cs="Times New Roman CYR" w:ascii="Times New Roman CYR" w:hAnsi="Times New Roman CYR"/>
          <w:color w:val="000000"/>
        </w:rPr>
        <w:t xml:space="preserve"> документов администрации города  по вопросам регулирования  земельных и имущественных отношений;</w:t>
      </w:r>
    </w:p>
    <w:p>
      <w:pPr>
        <w:pStyle w:val="Normal"/>
        <w:shd w:fill="FFFFFF" w:val="clear"/>
        <w:autoSpaceDE w:val="false"/>
        <w:spacing w:lineRule="atLeast" w:line="2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3.40.</w:t>
      </w:r>
      <w:r>
        <w:rPr>
          <w:color w:val="FF0000"/>
        </w:rPr>
        <w:t xml:space="preserve"> </w:t>
      </w:r>
      <w:r>
        <w:rPr/>
        <w:t>Обеспечивает  от имени муниципального образования городской  округ  Евпатория защиту  прав и интересов городского округа в судебных инстанциях всех уровней и иных организациях, в пределах своих полномочий;</w:t>
      </w:r>
    </w:p>
    <w:p>
      <w:pPr>
        <w:pStyle w:val="Normal"/>
        <w:shd w:fill="FFFFFF" w:val="clear"/>
        <w:autoSpaceDE w:val="false"/>
        <w:spacing w:lineRule="atLeast" w:line="24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>3.41. Ведет  претензионно – исковую  работу, осуществляет  взаимодействие со службой судебных приставов-исполнителей в процессе исполнения решений судов;</w:t>
      </w:r>
    </w:p>
    <w:p>
      <w:pPr>
        <w:pStyle w:val="Normal"/>
        <w:shd w:fill="FFFFFF" w:val="clear"/>
        <w:autoSpaceDE w:val="false"/>
        <w:spacing w:lineRule="atLeast" w:line="2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3.42. </w:t>
      </w:r>
      <w:r>
        <w:rPr/>
        <w:t>Рассматривает  заявления, письма, жалобы, обращения юридических и физических лиц по вопросам, связанным с управлением муниципальным имуществ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3.  Выполняет  иные функции  в соответствии с действующим законодательством и нормативно-правовыми актами муниципального образования городской округ  Евпатория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</w:rPr>
        <w:t>4. Права департамента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 </w:t>
      </w:r>
      <w:r>
        <w:rPr>
          <w:sz w:val="28"/>
          <w:szCs w:val="28"/>
        </w:rPr>
        <w:t xml:space="preserve">      </w:t>
      </w:r>
      <w:r>
        <w:rPr/>
        <w:t>Департамент во исполнение возложенных на него функций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Разрабатывать и вносить на рассмотрение главы администрации  города  Евпатории проекты муниципальных правовых а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Вносить главе администрации города Евпатории предложения   по созданию и ликвидации муниципальных унитарных предприятий, муниципальных бюджетных учреж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Заключать договоры и соглашения с физическими и юридическими лицами по вопросам, отнесенным к компетенции департ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Запрашивать и получать в установленном порядке информацию от руководителей отраслевых (функциональных) органов администрации города  Евпатории, руководителей предприятий, учреждений и организаций по вопросам, входящим в компетенцию департаме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 Образовывать комиссии, рабочие группы, принимать участие в работе совещательных органов при главе администрации города Евпатории в соответствии  с компетенцией департаме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 Совершать  сделки с объектами муниципальной собственности, в том числе движимым и недвижимым имуществом, земельными участками и имущественными правами, посредством продажи, передачи объектов в аренду, залог, хозяйственное ведение, оперативное управление, безвозмездное пользование и доверительное управление, в  порядке, установленном городским совет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 Проводить приватизацию муниципального имущества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 Представлять интересы  собственника на общих собраниях акционеров (пайщиков) коммерческих организаций, учредителем которых является департамент или в уставных фондах  которых имеется доля муниципальной собственности, определять своих представителей для участия  в управлении  деятельностью таких организаций, вносить предложения по составу и кандидатурам их исполнительных органов в соответствии с Гражданским кодексом Российской Федерации, Федеральными законами Российской Федерации «Об акционерных обществах» и «Об обществах с ограниченной ответственность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4.9. Осуществляет контроль за полнотой и своевременностью перечисления в бюджет муниципального образования городской округ  Евпатория   сумм арендной платы и дивидендов по акциям и долям, принадлежащим муниципальному образованию;</w:t>
      </w:r>
    </w:p>
    <w:p>
      <w:pPr>
        <w:pStyle w:val="Normal"/>
        <w:jc w:val="both"/>
        <w:rPr>
          <w:color w:val="000000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</w:rPr>
        <w:t>4.10. Осуществлять организацию и проведение торгов по продаже земельных участков, муниципального имущества и имущественны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4.11. Использовать для осуществления своих функций представителей и посредников (экспертов, аудиторов, независимых оценщиков), имеющих по закону право заниматься соответствующей деятельностью, на основе заключаемых с ними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4.12.  Выступать в качестве истца и ответчика, третьего лица в судебных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4.13. Совместно с соответствующими отраслевыми органами администрации города  Евпатории осуществлять контроль за соблюдением уставной деятельности муниципальных предприятий и учреждений, условий трудовых договоров с руководителями муниципальных унитарных предприят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4. Представлять интересы кредитора в отношении субъектов, имеющих задолженность перед бюджетом муниципального образования городской округ Евпатория  и дебитора в отношении задолженности бюджета муниципального образования городской округ Евпатория, в том числе интересы собственника в процессе взыскания задолженности при решении вопросов о несостоятельности предприятий, основанных на муниципальной собственности, а также предприятий, в капитале которых имеется доля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4.15.  Участвовать в установленном порядке в осуществлении контроля за использованием средств, направленных на поддержку (санацию) предприятий, распоряжаться средствами, выделенными из бюджета и внебюджетных фондов для проведения реорганизации и санации неплатежеспособных муниципальных унитарных  предприят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6.</w:t>
      </w:r>
      <w:r>
        <w:rPr>
          <w:sz w:val="28"/>
          <w:szCs w:val="28"/>
        </w:rPr>
        <w:t xml:space="preserve"> </w:t>
      </w:r>
      <w:r>
        <w:rPr/>
        <w:t>Готовить предложения</w:t>
      </w:r>
      <w:r>
        <w:rPr>
          <w:sz w:val="28"/>
          <w:szCs w:val="28"/>
        </w:rPr>
        <w:t xml:space="preserve"> </w:t>
      </w:r>
      <w:r>
        <w:rPr/>
        <w:t xml:space="preserve">  собственнику имущества о необходимости проведения санации, о направлении  муниципальным предприятием-должником в Арбитражный суд заявления о возбуждении производства по делу о несостоятельности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4.17.Осуществлять  иные права по представлению интересов собственника – муниципального образования городской округ  Евпатор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b/>
          <w:bCs/>
          <w:kern w:val="2"/>
        </w:rPr>
        <w:t>5. Организация работы департамент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 </w:t>
      </w:r>
      <w:r>
        <w:rPr>
          <w:sz w:val="28"/>
          <w:szCs w:val="28"/>
        </w:rPr>
        <w:t xml:space="preserve"> </w:t>
      </w:r>
      <w:r>
        <w:rPr/>
        <w:t xml:space="preserve">5.1. </w:t>
      </w:r>
      <w:r>
        <w:rPr>
          <w:color w:val="000000"/>
        </w:rPr>
        <w:t>Структура департамента и  предельная штатная численность работников Департамента устанавливается постановлением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5.2. </w:t>
      </w:r>
      <w:r>
        <w:rPr>
          <w:color w:val="000000"/>
        </w:rPr>
        <w:t>Департамент  возглавляет начальник департамента - должностное лицо, назначаемое на должность и освобождаемое от должности главой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чальник департамента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чальник  департамента осуществляет свою деятельность по руководству Департамента  на основе единоначал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чальник  департамента несет персональную ответственность за выполнение возложенных на  департамент  полномоч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Начальник  департамента наделяется собственной компетенцией по решению вопросов, отнесенных к ведению департамента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чальник  департамент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дставляет без доверенности департамент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дает в пределах своей компетенции приказы 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тверждает должностные инструкции работников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ит главе администрации города Евпатории предложения о структуре департамента, предельной штатной численности работников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ит главе администрации  города Евпатории проекты муниципальных правовых актов городского округа Евпатории, в пределах компетен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совершает иные действия, необходимые для выполнения полномочий, переданных департаменту муниципальными правовыми актами городского округ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Начальник департамента  обязан соблюдать запреты и ограничения, связанные с прохождением муниципальной службы, предусмотренные   Федеральным законом  от  25.12.2008г. № 273-ФЗ «О противодействии  коррупции», Федеральным законом от 02.03.2007г. »,   № 25- ФЗ  «О муниципальной службе в 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5.4. Начальник департамента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рганизовывать деятельность департамента в соответствии с переданными муниципальными правовыми актами городского округа Евпатории  полномочи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в  пределах компетенции департамента осуществлять контроль за соблюдением действующего законодательства Российской Федерации структурными подразделениями департамента, их работой, взаимодействовать с другими организациями и службами в пределах компетенции департ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  обеспечивать соблюдение финансовой и учетной дисциплин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5. </w:t>
      </w:r>
      <w:r>
        <w:rPr/>
        <w:t>Начальник департамента имеет заместителя,  который  осуществляет свои полномочия в соответствии с  должностными обязанностями, и исполняет обязанности начальника департамента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5.6. Начальники управлений,  </w:t>
      </w:r>
      <w:r>
        <w:rPr>
          <w:iCs/>
        </w:rPr>
        <w:t>отделов, секторов</w:t>
      </w:r>
      <w:r>
        <w:rPr/>
        <w:t xml:space="preserve">, входящих в состав департамента, назначаются на должность и освобождается от должности главой администрации города Евпатории. </w:t>
      </w:r>
    </w:p>
    <w:p>
      <w:pPr>
        <w:pStyle w:val="Normal"/>
        <w:ind w:firstLine="540"/>
        <w:jc w:val="both"/>
        <w:rPr/>
      </w:pPr>
      <w:r>
        <w:rPr/>
        <w:t>5.7. Сотрудники департамента  замещают должности муниципальной службы в соответствии  с Порядком назначения  на должности  муниципальной  службы муниципального образования городской округ  Евпатория Республики Крым,  утвержденным Евпаторийским городским советом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5.8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департамента  осуществляется на основании распоряжений главы администрации города Евпа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>
          <w:b/>
        </w:rPr>
        <w:t>6. Имущество и  финансовое обеспечение департамента</w:t>
      </w:r>
      <w:r>
        <w:rPr>
          <w:b/>
          <w:sz w:val="28"/>
          <w:szCs w:val="28"/>
        </w:rPr>
        <w:br/>
      </w:r>
      <w:r>
        <w:rPr/>
        <w:t>6.1. В целях осуществления своих полномочий департамента наделяется имуществом муниципального образования городского округа Евпатория, закрепляемым за департаментом 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6.2. Департамент 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6.3.  Финансирование расходов на содержание департамента   осуществляется за счет средств, предусмотренных в бюджете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Средства, полученные из бюджета муниципального образования городской округ Евпатория, расходуются департаментом 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епартамент 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/>
      </w:pPr>
      <w:r>
        <w:rPr/>
        <w:br/>
      </w:r>
      <w:r>
        <w:rPr>
          <w:rFonts w:eastAsia="SimSun;宋体"/>
          <w:b/>
          <w:color w:val="000000"/>
          <w:lang w:eastAsia="zh-CN"/>
        </w:rPr>
        <w:t>7. Ликвидация и реорганизация департамента</w:t>
      </w:r>
    </w:p>
    <w:p>
      <w:pPr>
        <w:pStyle w:val="Style16"/>
        <w:spacing w:before="0" w:after="120"/>
        <w:ind w:right="130" w:firstLine="540"/>
        <w:jc w:val="both"/>
        <w:rPr/>
      </w:pPr>
      <w:r>
        <w:rPr>
          <w:color w:val="000000"/>
        </w:rPr>
        <w:t>Ликвидация и реорганизация (слияние, присоединение, выделение, разделение, преобразование) департамента   осуществляется в соответствии с действующим законодательством, Уставом муниципального образования городской округ Евпатория Республики Крым  и правовыми актами Евпаторийского городского совета.</w:t>
      </w:r>
    </w:p>
    <w:p>
      <w:pPr>
        <w:pStyle w:val="Style16"/>
        <w:spacing w:before="0" w:after="120"/>
        <w:ind w:right="130" w:firstLine="540"/>
        <w:jc w:val="center"/>
        <w:rPr/>
      </w:pPr>
      <w:r>
        <w:rPr>
          <w:b/>
          <w:color w:val="000000"/>
        </w:rPr>
        <w:t>8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Утверждение и порядок изменения Положения</w:t>
      </w:r>
    </w:p>
    <w:p>
      <w:pPr>
        <w:pStyle w:val="Style16"/>
        <w:spacing w:before="0" w:after="120"/>
        <w:ind w:right="130" w:firstLine="540"/>
        <w:jc w:val="both"/>
        <w:rPr/>
      </w:pPr>
      <w:r>
        <w:rPr>
          <w:color w:val="000000"/>
        </w:rPr>
        <w:t>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Style16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8:00Z</dcterms:created>
  <dc:creator>User</dc:creator>
  <dc:description/>
  <cp:keywords/>
  <dc:language>en-US</dc:language>
  <cp:lastModifiedBy>OPVO</cp:lastModifiedBy>
  <cp:lastPrinted>2020-06-02T09:32:00Z</cp:lastPrinted>
  <dcterms:modified xsi:type="dcterms:W3CDTF">2022-10-26T11:32:00Z</dcterms:modified>
  <cp:revision>57</cp:revision>
  <dc:subject/>
  <dc:title>Приложение</dc:title>
</cp:coreProperties>
</file>